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Таблица химической стойкости дл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я</w:t>
      </w: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VE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-6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Исследования проводились в Белградском технологическом университе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drawing>
          <wp:inline distT="0" distB="0" distL="0" distR="0">
            <wp:extent cx="1009015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276"/>
        <w:gridCol w:w="2929"/>
      </w:tblGrid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ЧЕСК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lang w:val="sr-RS"/>
              </w:rPr>
              <w:t>Максимальная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рабоча</w:t>
            </w:r>
            <w:r>
              <w:rPr>
                <w:b/>
                <w:bCs/>
              </w:rPr>
              <w:t>я</w:t>
            </w:r>
          </w:p>
          <w:p>
            <w:pPr>
              <w:pStyle w:val="Style15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мпература (°С)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миак (влажный газ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Ammonia (wet gas)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цет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Acet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P.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нзиловый спи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Benzyl Alcoho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нзойная кисл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Benzoic Aci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карбонат нат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odium Bicarbona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мистоводородная кисл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Hydrobromic Aci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8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танол (н-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Butanol (n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тил целлозоль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Butyl Cellosolv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тилацетат (трет-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Butyl Acetate (tert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.Р.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утиловый спирт (втор-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ty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coho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утиловый спирт (трет-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ty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coho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нная кисл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artaric Aci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а, конденсат, деионизир., деми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Water, Condensate, Deionized, Demin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а, мор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Water, Se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дный раствор аммиа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queou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mon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кс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Hexane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идравлическая жидкость, нейтр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ydrauli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u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utr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дравлическая жидкость, щелоч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Hydraulic Fluid, Alkali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дроксид нат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odium Hydroxi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дроокись ка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otassium Hydroxi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тдроксид алюми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Aluminium Hydroxi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иокс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Glyox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ицер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Glycer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инерализованная во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Demineralized Wat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гидрофосфат нат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Di sodium hydrogen phospha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,5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зельное топли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Diesel Fue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зельное топливо, без ароматиков, б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тано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Diesel Fuel, no Aromatics, no MeO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ропиленглико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Dipropylene Glyco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этиленглик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Diethylene Glyco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кий аммиак (гидроксид аммо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Ammonium Hydroxi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1,7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кий аммиак (гидроксид аммо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Ammonium Hydroxi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1,2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дкий сах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Liquid Suga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рная кисл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Fatty Aci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утан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Isobutano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пропан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Isopropano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ролак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Caprolact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бонат аммо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Ammonium Carbona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бонат каль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Calcium Carbona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торовое ма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Castor Oi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учуко-латексная эмуль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Latex Rubber Emuls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косовая жирная кисл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Coconut Fatty Aci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уриловый спи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Lauryl Alcoho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урилэфирсульф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Laurylether Sulfa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монная кисл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Citric Aci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нолевая кисл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Linoleic Aci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зут, без ароматиков, без метано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Fuel Oil, No Aromatics, No Methano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сла (солидол, смазоч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стительное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il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eas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b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getab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ляная кисл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Butyric Aci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5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н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ethano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илэтилкет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ethyl Ethyl Ket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.Р.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еральные ма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ineral Oil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ко и молочные продук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ilk and Diary Produc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чная кисл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Lactic Aci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орное ма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otor Oi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чевина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Ure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чевинно-формальдегидные см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&lt;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Urea Formaldehyde Resins pH&lt;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ющее средство, сульф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terg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lphonate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равьиная кисл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Formic Aci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5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фтал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Naphthalene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пентил глик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Neopentyl Glyco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фть сырая, кислая и слад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Oil, Sour and Sweet Cru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трат желе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Ferrous Nitra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еиновая кисл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Oleic Aci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беливающий гипохлорит нат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Bleach Sodium Hypochlori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-18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льмитоил-хлори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almitoyl Chlori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льмовое ма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alm Oi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т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enta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оксидный отбелив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eroxide Ble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ств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Be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виковая кисл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Hydrofluoric Aci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винилацетатная эмуль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olyvinyl Acetate Emuls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гликолевый эфир алкилнафто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Alkylnaptholpolyglycoleth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этиленглик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olyethylene Glyco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пиленглик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ropylene Glyco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пионовая кисл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ropionic Aci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ол (см. хлорид натр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alt Brine (See Sodium Chlori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ол, с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Brine, Sal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ы сорби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orbitol Solution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ительное ма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Vegetable Oil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клосахарный сир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Beet Sugar Liqu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ная Кисл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ulphuricAci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ликат нат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odium Silica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ликоновые масла или смаз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ilicone Oils or Greas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и аммония (четвертичны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Quaternary Ammonium Sal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яная кисл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Hydrochloric Aci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льфат аммо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Ammonium Sulpha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льфат желе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Ferric Sulfa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льфат каль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Calcium Sulpha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льфат л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Lithium Sulfa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льфат меди (медный купорос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pp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lpha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льфат нат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odium Sulfa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ырая нефть (кислая и сладк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Crude Oil sour and swe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ловое ма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all Oi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ѐрдый параф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araffine Wa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луол-сульфокисл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oluene SulphonicAci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форматорное ма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ransformer Oil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иэтиленглик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riethylene Glyco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яжелая ароматическая неф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Heavy Aromatic Naphtha (HAN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гольная кисл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Carbonic Aci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су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Vinega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сусная кисл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Acetic Aci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сусная кисл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Acetic Aci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льдеги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Formaldehy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сфорная кисл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hosphoric Aci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сфорная кисл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hosphoric Aci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5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сфорная кислота (76% Р20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hosphoric Acid (76% P2O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5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торосиликат маг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agnesium Silicofluori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,5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лорид алюми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Aluminium Chlo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лорид ка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otassium Chlori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лорид л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Lithium Chlori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лорид нат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odium Chlori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лорид ци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Zinc Chlori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лориды железа (II), (II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Ferric Chloride, Ferrous Chlori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лорированный во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Chlorinated Wax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лористый аммоний (нашатыр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пирт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moniu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lorid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ромовый сульф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Chromic Sulpha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авелевая кисл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Oxalic Aci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поксидированное соевое ма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EpoxidizedSoybean Oi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Эпоксидированные растительные масл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poxidizedVegetab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il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н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Ethano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иленглик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Ethylene Glyco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илендиаминтетрауксусная кислота, ЭД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Ethylendiaminetetracetic Acid, ED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с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30:00Z</dcterms:created>
  <dc:creator>CT</dc:creator>
  <dc:description/>
  <cp:keywords/>
  <dc:language>en-US</dc:language>
  <cp:lastModifiedBy>Илья Радочин</cp:lastModifiedBy>
  <dcterms:modified xsi:type="dcterms:W3CDTF">2017-04-27T22:56:00Z</dcterms:modified>
  <cp:revision>5</cp:revision>
  <dc:subject/>
  <dc:title/>
</cp:coreProperties>
</file>